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  <w:t xml:space="preserve">Протокол опроса общественного мнения по бюджетной тематике в онлайн – режиме в </w:t>
      </w:r>
      <w:r>
        <w:rPr>
          <w:b/>
          <w:i/>
          <w:color w:val="333399"/>
          <w:sz w:val="32"/>
          <w:szCs w:val="32"/>
          <w:u w:val="single"/>
          <w:lang w:val="en-US"/>
        </w:rPr>
        <w:t>III</w:t>
      </w:r>
      <w:r>
        <w:rPr>
          <w:b/>
          <w:i/>
          <w:color w:val="333399"/>
          <w:sz w:val="32"/>
          <w:szCs w:val="32"/>
          <w:u w:val="single"/>
        </w:rPr>
        <w:t xml:space="preserve"> квартале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32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1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Организатор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городского округа город Октябрьский</w:t>
            </w:r>
          </w:p>
        </w:tc>
      </w:tr>
      <w:tr>
        <w:trPr>
          <w:trHeight w:val="1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соб проведения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-опрос 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 опроса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кие задачи, на Ваш взгляд, решает реализация инициативных проектов в городском округе?  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размещения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траница официального сайта администрации ГО г.Октябрьский</w:t>
            </w:r>
            <w:r>
              <w:rPr>
                <w:b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http://www.oktadm.ru</w:t>
              </w:r>
            </w:hyperlink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иод проведения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.07.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-30.09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участников опроса</w:t>
            </w:r>
            <w:r>
              <w:rPr>
                <w:bCs/>
                <w:color w:val="000000"/>
                <w:sz w:val="27"/>
                <w:szCs w:val="27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просу общественного мнения населения городского округа город Октябр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был вынесен следующий вопрос и получ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перечисленные ответы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Вопрос:</w:t>
      </w:r>
      <w:r>
        <w:rPr>
          <w:b/>
          <w:color w:val="333399"/>
          <w:sz w:val="28"/>
          <w:szCs w:val="28"/>
        </w:rPr>
        <w:t xml:space="preserve"> Какие задачи, на Ваш взгляд, решает реализация инициативных проектов в городском округе?  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tbl>
      <w:tblPr>
        <w:tblW w:w="1046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410"/>
        <w:gridCol w:w="1417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ложенные варианты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участников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цент, %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rPr>
                <w:b/>
                <w:b/>
                <w:szCs w:val="26"/>
              </w:rPr>
            </w:pPr>
            <w:r>
              <w:rPr/>
              <w:t> </w:t>
            </w:r>
            <w:r>
              <w:rPr/>
              <w:t>Непосредственное участие граждан в бюджет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b/>
                <w:b/>
                <w:szCs w:val="26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 </w:t>
            </w:r>
            <w:r>
              <w:rPr/>
              <w:t>Повышение эффективности расходовани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/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15"/>
              <w:rPr/>
            </w:pPr>
            <w:r>
              <w:rPr/>
              <w:t>Повышение качества жизни, решение приоритетных пробле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6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15"/>
              <w:rPr/>
            </w:pPr>
            <w:r>
              <w:rPr/>
              <w:t> </w:t>
            </w:r>
            <w:r>
              <w:rPr/>
              <w:t>Все вышеперечисл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06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15"/>
              <w:rPr/>
            </w:pPr>
            <w:r>
              <w:rPr/>
              <w:t> </w:t>
            </w:r>
            <w:r>
              <w:rPr/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опрос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Voteansweritem">
    <w:name w:val="vote-answer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dm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9:00Z</dcterms:created>
  <dc:creator>финансовое управление</dc:creator>
  <dc:description/>
  <cp:keywords/>
  <dc:language>en-US</dc:language>
  <cp:lastModifiedBy>Usr15</cp:lastModifiedBy>
  <cp:lastPrinted>2018-09-28T12:34:00Z</cp:lastPrinted>
  <dcterms:modified xsi:type="dcterms:W3CDTF">2024-08-22T05:19:00Z</dcterms:modified>
  <cp:revision>45</cp:revision>
  <dc:subject/>
  <dc:title>Результаты опроса общественного мнения за 1 квартал 2016 года</dc:title>
</cp:coreProperties>
</file>